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>Утвержден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стор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</w:rPr>
        <w:t>(ОГСЭ.02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стория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Цели и задачи освоения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История</w:t>
      </w:r>
      <w:r>
        <w:rPr>
          <w:b/>
          <w:bCs/>
        </w:rPr>
        <w:t>»</w:t>
      </w:r>
      <w:r>
        <w:rPr/>
        <w:t xml:space="preserve"> являются усвоение обучающимися основного понятийного состава истории, развитие теоретического мышления, обоснованного мировоззрения, ценностного самосознания. Целью освоения учебной дисциплины является мировоззренческая, методологическая, логическая, эвристическая и ценностно-ориентированная подготовка, формирование мотивированной, социально-ответственной и компетентной лич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оспитание </w:t>
      </w:r>
      <w:r>
        <w:rPr/>
        <w:t xml:space="preserve"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развитие </w:t>
      </w:r>
      <w:r>
        <w:rPr/>
        <w:t xml:space="preserve">способности понимать историческую обусловленность явлений и процессов современного мира, определять собственную позицию по отношению 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своение </w:t>
      </w:r>
      <w:r>
        <w:rPr/>
        <w:t xml:space="preserve">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владение </w:t>
      </w:r>
      <w:r>
        <w:rPr/>
        <w:t xml:space="preserve">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формирование </w:t>
      </w:r>
      <w:r>
        <w:rPr/>
        <w:t>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 ОПО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исциплина изучается на втором курсе в первом семестр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Для освоения дисциплины «История» </w:t>
      </w:r>
      <w:r>
        <w:rPr/>
        <w:t>необходимы знания, полученные в</w:t>
      </w:r>
      <w:r>
        <w:rPr>
          <w:color w:val="000000"/>
          <w:spacing w:val="6"/>
        </w:rPr>
        <w:t xml:space="preserve"> </w:t>
      </w:r>
      <w:r>
        <w:rPr/>
        <w:t>средней общеобразовательной школе в результате освоения</w:t>
      </w:r>
      <w:r>
        <w:rPr>
          <w:color w:val="000000"/>
          <w:spacing w:val="6"/>
        </w:rPr>
        <w:t xml:space="preserve"> </w:t>
      </w:r>
      <w:r>
        <w:rPr/>
        <w:t>дисциплин «Обществознание», «Истор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дисциплины </w:t>
      </w:r>
      <w:r>
        <w:rPr>
          <w:color w:val="000000"/>
          <w:spacing w:val="6"/>
        </w:rPr>
        <w:t>«История»</w:t>
      </w:r>
      <w:r>
        <w:rPr/>
        <w:t xml:space="preserve"> является необходимой основой в качестве методологической предпосылки для освоения иных гуманитарных, социальных и экономических дисциплин. Основное значение Истории в образовании заключается в обретении культуры теоретического мышления, обоснованного мировоззрения, систематической иерархии це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(ППССЗ) в соответствии с ФГОС по специальности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изучения обязательной части цикла и освоения дисциплины обучающийся долже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1. Базовые понятия, используемые в дисциплин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 базовым понятиям, используемым при изучении дисциплины, относятся: глобализация, биполярная модель, общественная власть, рыночная экономика, мировое сообщество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2. 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Style w:val="2"/>
          <w:b/>
          <w:b/>
          <w:bCs/>
          <w:color w:val="000000"/>
          <w:sz w:val="24"/>
        </w:rPr>
      </w:pPr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879"/>
        <w:jc w:val="left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jc w:val="left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Таблица 1 – Трудоемкость дисциплин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16"/>
        <w:shd w:fill="auto" w:val="clear"/>
        <w:spacing w:lineRule="auto" w:line="240"/>
        <w:ind w:firstLine="720"/>
        <w:jc w:val="both"/>
        <w:rPr>
          <w:rStyle w:val="Style12"/>
          <w:b w:val="false"/>
          <w:b w:val="false"/>
          <w:bCs w:val="false"/>
          <w:color w:val="000000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  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552"/>
        <w:gridCol w:w="794"/>
        <w:gridCol w:w="925"/>
        <w:gridCol w:w="929"/>
        <w:gridCol w:w="929"/>
        <w:gridCol w:w="1809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 обучающихся и трудоемк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Мир на рубеже ХХ – ХХІ вв.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науки, культуры и религии в сохране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укреплении национальных и государственных традиц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62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Российская Федерация с 1991г. - начало ХХI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в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 в Ро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куль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адикальных социальных пре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й открытости общест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124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, те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 общественного развития на рубеже веков. Интернационализация экономики, формирование единого информационного пространств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тупитель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М</w:t>
            </w:r>
            <w:r>
              <w:rPr>
                <w:sz w:val="22"/>
                <w:szCs w:val="22"/>
              </w:rPr>
              <w:t>еждународные отношения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церков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ичины возрождения религиозного фундаментализма и националистического экстремизма в начале 21 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Кризис власт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удач политики «перестройки»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ад суверенитетов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ежское соглашение 1991г. и распад ССС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2. Общественно- 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литические партии движения. Молодежные дв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и межконфессиональные отношения в современной России. Чеченский конфликт и его влияние на российское обще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Рыночная экономика в Росси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рыночной экономике. «Шоковая терап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и противоречия экономического развития 1990-х г.: реформы и их последств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Россия в мировом сообществ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мировоззренческих ориентиров. Обращение к историко-культурному наследию. Процесс духовного переосмысления прошлого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ершающая (итоговая)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(семинарских)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к зачету с оцен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Технологии проблемного обучения: лекция-беседа, проблемная лекция, занятие семинарск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14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5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выдова, Ю. А. История: учебное пособие: [12+] / Ю. А. Давыдова, А. В. Матюхин, В. Г. Моржеедов. – 5-е изд., перераб. и доп. – Москв : Университет Синергия, 2019. – 205 с.: табл. – Режим доступа: по подписке. – URL: https://biblioclub.ru/index.php?page=book&amp;id=495816. – Библиогр. в кн. – ISBN 978-5-4257-0349-1. –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История / П.С.</w:t>
      </w:r>
      <w:r>
        <w:rPr>
          <w:lang w:val="en"/>
        </w:rPr>
        <w:t> </w:t>
      </w:r>
      <w:r>
        <w:rPr/>
        <w:t>Самыгин, К.С.</w:t>
      </w:r>
      <w:r>
        <w:rPr>
          <w:lang w:val="en"/>
        </w:rPr>
        <w:t> </w:t>
      </w:r>
      <w:r>
        <w:rPr/>
        <w:t>Беликов, С.Е.</w:t>
      </w:r>
      <w:r>
        <w:rPr>
          <w:lang w:val="en"/>
        </w:rPr>
        <w:t> </w:t>
      </w:r>
      <w:r>
        <w:rPr/>
        <w:t>Бережной, М.Н.</w:t>
      </w:r>
      <w:r>
        <w:rPr>
          <w:lang w:val="en"/>
        </w:rPr>
        <w:t> </w:t>
      </w:r>
      <w:r>
        <w:rPr/>
        <w:t xml:space="preserve">Крот. – 15-е изд., стер. – Ростов-на-Дону: Издательство «Феникс», 2011. – 480 с. – (Среднее профессиональное образование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71502</w:t>
        </w:r>
      </w:hyperlink>
      <w:r>
        <w:rPr/>
        <w:t xml:space="preserve">  – </w:t>
      </w:r>
      <w:r>
        <w:rPr>
          <w:lang w:val="en"/>
        </w:rPr>
        <w:t>ISBN</w:t>
      </w:r>
      <w:r>
        <w:rPr/>
        <w:t xml:space="preserve"> 978-5-222-18319-9. – Текст: электронны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тюхин, А.В. История России: [16+] / А.В.</w:t>
      </w:r>
      <w:r>
        <w:rPr>
          <w:lang w:val="en"/>
        </w:rPr>
        <w:t> </w:t>
      </w:r>
      <w:r>
        <w:rPr/>
        <w:t>Матюхин, Ю.А.</w:t>
      </w:r>
      <w:r>
        <w:rPr>
          <w:lang w:val="en"/>
        </w:rPr>
        <w:t> </w:t>
      </w:r>
      <w:r>
        <w:rPr/>
        <w:t>Давыдова, Р.Е.</w:t>
      </w:r>
      <w:r>
        <w:rPr>
          <w:lang w:val="en"/>
        </w:rPr>
        <w:t> </w:t>
      </w:r>
      <w:r>
        <w:rPr/>
        <w:t xml:space="preserve">Азизбаева; под ред. А.В. Матюхина. – 2-е изд., стер. – Москва : Университет «Синергия», 2017. – 337 с.: ил. – (Университетская серия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45542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257-0273-9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ar-SA"/>
        </w:rPr>
      </w:pPr>
      <w:r>
        <w:rPr/>
        <w:t>Моисеев, В.В. История Отечества / В.В.</w:t>
      </w:r>
      <w:r>
        <w:rPr>
          <w:lang w:val="en"/>
        </w:rPr>
        <w:t> </w:t>
      </w:r>
      <w:r>
        <w:rPr/>
        <w:t xml:space="preserve">Моисеев. – 2-е изд., стер. – Москва : Директ-Медиа, 2014. – Т. 2. – 348 с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3686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58-6473-8. – </w:t>
      </w:r>
      <w:r>
        <w:rPr>
          <w:lang w:val="en"/>
        </w:rPr>
        <w:t>DOI</w:t>
      </w:r>
      <w:r>
        <w:rPr/>
        <w:t xml:space="preserve"> 10.23681/236867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исеев, В.В. История России. С древнейших времен до наших дней: учебник для вузов: [16+] / В.В.</w:t>
      </w:r>
      <w:r>
        <w:rPr>
          <w:lang w:val="en"/>
        </w:rPr>
        <w:t> </w:t>
      </w:r>
      <w:r>
        <w:rPr/>
        <w:t xml:space="preserve">Моисеев. – 2-е изд., испр. и доп. – Москва; Берлин: Директ-Медиа, 2019. – 733 с.: ил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564646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99-0212-2.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rStyle w:val="2"/>
          <w:b/>
          <w:b/>
          <w:bCs/>
          <w:sz w:val="24"/>
          <w:szCs w:val="24"/>
          <w:lang w:val="ru-RU"/>
        </w:rPr>
      </w:pPr>
      <w:r>
        <w:rPr>
          <w:rStyle w:val="2"/>
          <w:b/>
          <w:bCs/>
          <w:sz w:val="24"/>
          <w:szCs w:val="24"/>
          <w:lang w:val="ru-RU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firstLine="54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http://www.biblioclub.ru</w:t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jc w:val="both"/>
        <w:rPr>
          <w:b/>
          <w:b/>
          <w:bCs/>
          <w:color w:val="FF0000"/>
          <w:spacing w:val="-2"/>
          <w:sz w:val="24"/>
          <w:szCs w:val="24"/>
          <w:lang w:eastAsia="en-US"/>
        </w:rPr>
      </w:pPr>
      <w:r>
        <w:rPr>
          <w:b/>
          <w:bCs/>
          <w:color w:val="FF0000"/>
          <w:spacing w:val="-2"/>
          <w:sz w:val="24"/>
          <w:szCs w:val="24"/>
          <w:lang w:eastAsia="en-US"/>
        </w:rPr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i w:val="false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Style12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lib.tusur.ru/ru/resursy/bazy-dannyh/elibrary-ru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biblioclub.ru/index.php?page=book&amp;id=271502" TargetMode="External"/><Relationship Id="rId17" Type="http://schemas.openxmlformats.org/officeDocument/2006/relationships/hyperlink" Target="http://biblioclub.ru/index.php?page=book&amp;id=455427" TargetMode="External"/><Relationship Id="rId18" Type="http://schemas.openxmlformats.org/officeDocument/2006/relationships/hyperlink" Target="http://biblioclub.ru/index.php?page=book&amp;id=236867" TargetMode="External"/><Relationship Id="rId19" Type="http://schemas.openxmlformats.org/officeDocument/2006/relationships/hyperlink" Target="http://biblioclub.ru/index.php?page=book&amp;id=564646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7:00Z</dcterms:created>
  <dc:creator>YO</dc:creator>
  <dc:description/>
  <cp:keywords/>
  <dc:language>en-US</dc:language>
  <cp:lastModifiedBy>Зам. зав. каф. ЭиМ О.В. Шосталь</cp:lastModifiedBy>
  <cp:lastPrinted>2020-10-09T13:12:00Z</cp:lastPrinted>
  <dcterms:modified xsi:type="dcterms:W3CDTF">2021-09-16T11:05:00Z</dcterms:modified>
  <cp:revision>3</cp:revision>
  <dc:subject/>
  <dc:title>Приложение В</dc:title>
</cp:coreProperties>
</file>